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32"/>
          <w:szCs w:val="32"/>
        </w:rPr>
        <w:t>Fragebogen zum Erwerb einer AG</w:t>
      </w:r>
    </w:p>
    <w:p>
      <w:pPr>
        <w:pStyle w:val="Normal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Bitte senden Sie den ausgefüllten Fragebogen an unsere Faxnummer:</w:t>
      </w:r>
    </w:p>
    <w:p>
      <w:pPr>
        <w:pStyle w:val="Normal"/>
        <w:ind w:left="-180" w:right="-110" w:hanging="0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0 30 – 80 19 70 88</w:t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oder per Mail an info@cormoran-gmbh.com</w:t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jc w:val="center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Ansprechpartn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anzlei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Telefon und Fax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äufe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924"/>
        <w:gridCol w:w="3780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1. Name, Vorname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wünschte Beteiligung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EUR</w:t>
            </w:r>
          </w:p>
        </w:tc>
      </w:tr>
    </w:tbl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924"/>
        <w:gridCol w:w="3780"/>
      </w:tblGrid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2. Name, Vorname / Firm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wünschte Beteiligung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EUR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r Vorstand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burts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r Aufsichtsrat (drei Personen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1. Aufsichtsratsmitglied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burts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2. Aufsichtsratsmitglied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burts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3. Aufsichtsratsmitglied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Name, Vor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  <w:p>
            <w:pPr>
              <w:pStyle w:val="Normal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Geburts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sz w:val="26"/>
                <w:szCs w:val="26"/>
              </w:rPr>
              <w:t>künftige AG</w:t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5704"/>
      </w:tblGrid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ünftiger Nam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  <w:t>künftige Anschrift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6"/>
                <w:szCs w:val="26"/>
              </w:rPr>
            </w:pPr>
            <w:r>
              <w:rPr>
                <w:rFonts w:cs="Arial" w:ascii="Tw Cen MT" w:hAnsi="Tw Cen 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Arial"/>
          <w:sz w:val="26"/>
          <w:szCs w:val="26"/>
        </w:rPr>
      </w:pPr>
      <w:r>
        <w:rPr>
          <w:rFonts w:cs="Arial" w:ascii="Tw Cen MT" w:hAnsi="Tw Cen M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bCs/>
        <w:sz w:val="30"/>
        <w:szCs w:val="30"/>
      </w:rPr>
      <w:t>www.cormoran-gmb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89865</wp:posOffset>
              </wp:positionV>
              <wp:extent cx="7560310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Euromode" w:hAnsi="Euromode" w:cs="Euromod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Euromode" w:ascii="Euromode" w:hAnsi="Euromode"/>
                              <w:b/>
                              <w:bCs/>
                              <w:sz w:val="32"/>
                              <w:szCs w:val="32"/>
                            </w:rPr>
                            <w:t>Cormoran (&gt;) Gmb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Euromode" w:hAnsi="Euromode" w:cs="Euromode"/>
                              <w:b/>
                              <w:b/>
                              <w:bCs/>
                              <w:color w:val="5F5F5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Euromode" w:ascii="Euromode" w:hAnsi="Euromode"/>
                              <w:b/>
                              <w:bCs/>
                              <w:color w:val="5F5F5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25pt;mso-wrap-distance-left:9.05pt;mso-wrap-distance-right:9.05pt;mso-wrap-distance-top:0pt;mso-wrap-distance-bottom:0pt;margin-top:14.9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Euromode" w:hAnsi="Euromode" w:cs="Euromod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Euromode" w:ascii="Euromode" w:hAnsi="Euromode"/>
                        <w:b/>
                        <w:bCs/>
                        <w:sz w:val="32"/>
                        <w:szCs w:val="32"/>
                      </w:rPr>
                      <w:t>Cormoran (&gt;) Gmb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Euromode" w:hAnsi="Euromode" w:cs="Euromode"/>
                        <w:b/>
                        <w:b/>
                        <w:bCs/>
                        <w:color w:val="5F5F5F"/>
                        <w:sz w:val="32"/>
                        <w:szCs w:val="32"/>
                      </w:rPr>
                    </w:pPr>
                    <w:r>
                      <w:rPr>
                        <w:rFonts w:cs="Euromode" w:ascii="Euromode" w:hAnsi="Euromode"/>
                        <w:b/>
                        <w:bCs/>
                        <w:color w:val="5F5F5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</w:pPr>
    <w:rPr>
      <w:rFonts w:ascii="Euromode" w:hAnsi="Euromode" w:cs="Euromode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5:00Z</dcterms:created>
  <dc:creator>Wendt</dc:creator>
  <dc:description/>
  <dc:language>en-US</dc:language>
  <cp:lastModifiedBy>Felix.Neukamp</cp:lastModifiedBy>
  <cp:lastPrinted>2002-12-18T16:51:00Z</cp:lastPrinted>
  <dcterms:modified xsi:type="dcterms:W3CDTF">2010-11-22T09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539225</vt:r8>
  </property>
  <property fmtid="{D5CDD505-2E9C-101B-9397-08002B2CF9AE}" pid="3" name="_AuthorEmail">
    <vt:lpwstr>neukamp@cormoran-gmbh.com</vt:lpwstr>
  </property>
  <property fmtid="{D5CDD505-2E9C-101B-9397-08002B2CF9AE}" pid="4" name="_AuthorEmailDisplayName">
    <vt:lpwstr>Felix-Ernst Neukamp</vt:lpwstr>
  </property>
  <property fmtid="{D5CDD505-2E9C-101B-9397-08002B2CF9AE}" pid="5" name="_EmailSubject">
    <vt:lpwstr>KK-Antrag cormoran-gmbh.com</vt:lpwstr>
  </property>
</Properties>
</file>